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46 dicembre 3, "ad domum in terris &lt;ad Sanctum Iohannem ad Leonem&gt;"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 fratelli Leone e Giacomo del fu Guidotto "de Vurio" locano "ad fictum" a Bellavita del fu Pietro "de Baraçia", vedova di Ambrogio "de Sancto Iohanne", agente anche a nome dei figli,</w:t>
      </w:r>
      <w:r>
        <w:rPr>
          <w:rFonts w:cs="Verdana" w:ascii="Verdana" w:hAnsi="Verdana"/>
          <w:b/>
          <w:sz w:val="20"/>
          <w:szCs w:val="20"/>
        </w:rPr>
        <w:t xml:space="preserve"> </w:t>
      </w:r>
      <w:r>
        <w:rPr>
          <w:rFonts w:cs="Verdana" w:ascii="Verdana" w:hAnsi="Verdana"/>
          <w:sz w:val="20"/>
          <w:szCs w:val="20"/>
        </w:rPr>
        <w:t>gli immobili siti</w:t>
      </w:r>
      <w:r>
        <w:rPr>
          <w:rFonts w:cs="Verdana" w:ascii="Verdana" w:hAnsi="Verdana"/>
          <w:b/>
          <w:sz w:val="20"/>
          <w:szCs w:val="20"/>
        </w:rPr>
        <w:t xml:space="preserve"> </w:t>
      </w:r>
      <w:r>
        <w:rPr>
          <w:rFonts w:cs="Verdana" w:ascii="Verdana" w:hAnsi="Verdana"/>
          <w:sz w:val="20"/>
          <w:szCs w:val="20"/>
        </w:rPr>
        <w:t>"ad Sanctum Iohannem ad Leonem" già tenuti a nome del monastero</w:t>
      </w:r>
      <w:r>
        <w:rPr>
          <w:rFonts w:cs="Verdana" w:ascii="Verdana" w:hAnsi="Verdana"/>
          <w:b/>
          <w:sz w:val="20"/>
          <w:szCs w:val="20"/>
        </w:rPr>
        <w:t xml:space="preserve"> </w:t>
      </w:r>
      <w:r>
        <w:rPr>
          <w:rFonts w:cs="Verdana" w:ascii="Verdana" w:hAnsi="Verdana"/>
          <w:sz w:val="20"/>
          <w:szCs w:val="20"/>
        </w:rPr>
        <w:t>di S. Abbondio; e ciò per un periodo di cinque anni, e per un fitto consistente in quantità determinate di vino, grani e castagne peste. L'atto avviene alla presenza e con il consenso dell'abate Ariberto "de Casella" e del monaco Enrico Rusc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6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Sulla stessa pergamena della presente sono scritte quattro altre carte di locazione "ad fictum" della medesima data: alla prima di esse, quella relativa all'investitura di Bellezza, si rinvia per qualche osservazione relativa al suppor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dettato presenta scorrettezze e alternanza di forme diverse per una medesima parola: in particolare, "quondam" e "condam", quest'ultima solo di rado scritta correttamente senza un segno abbreviativo superflu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quadrageximo sexsto, die lune tercio intrante decembre, indic(ione) quinta.  Leo et Iacobus fratres filii condam ser Guidoti de Vurio de Cum(is) investiver(unt) iure locacionis ad fictum Bellavidam filiam condam Petri de Baraçia et | uxorem quondam Ambroxii de Sancto Iohanne recipientem sibi et ad partem filiorum eius et dicti quondam Ambroxii, nominative de omnibus illis domibus et hedifficiis et vineis, campis, pratis, silvis et nemoribus cum omnibus suis pertinentiis que et quas ipsa Belavida | et filii eius tenebant seu tenere et laborare consueverant ad fictum a monasterio Beati Abondii vallis Cumane in valle Cumana ubi dicitur ad Sanctum Iohannem ad Leonem, tam in monte quam in plano et in circu(m)stantibus partibus; et hoc hinc ad quinque annos prox(imos) co(n)pletos.|  Ita ut ipsa Bellavida suo nomine et nomine filiorum eius de cetero habeat, teneat et laborat </w:t>
      </w:r>
      <w:r>
        <w:rPr>
          <w:rFonts w:cs="Verdana" w:ascii="Verdana" w:hAnsi="Verdana"/>
          <w:sz w:val="20"/>
          <w:szCs w:val="20"/>
          <w:vertAlign w:val="superscript"/>
        </w:rPr>
        <w:t>(a)</w:t>
      </w:r>
      <w:r>
        <w:rPr>
          <w:rFonts w:cs="Verdana" w:ascii="Verdana" w:hAnsi="Verdana"/>
          <w:sz w:val="20"/>
          <w:szCs w:val="20"/>
        </w:rPr>
        <w:t xml:space="preserve"> predictas omnes terras et res territorias cum omnibus suis pertinentiis hinc ad suprascriptum terminum et exinde faciat quicquid de rebus locatis licet fieri, meliorando et non peyorando.| Pro ficto quarum rerum dicta Bellavida suo nomine et nomine filiorum eius promisit o(mn)ia sua bona pig(nori) oblig(ando) presencia et futura dictis fratribus de Vurio dare et solvere et consignare eis anuatim Cum(is) ad domum eorum hinc ad predictum terminum per suos novellos | congia trigintaquatuor vini boni et purati ad mensuram Cumanam et somam unam castanearum pistarum et staria decemseptem blave per quartum, omnia bona et pulcra et sica, ad mensuram Cumanam; cum o(mn)ibus usuris et exspen(sis) et da(m)pnis que fient et current | et paterentur pro predic(tis) vino, blava et castaneis petendis et exigendis et habendis post quemlibet terminum.  Retinendo in ipsos fratres de Vurio dominium et possessionem omnium fructuum et gaudimentorum vini, blave et castanearum que fient et erunt et nascentur in predictis | terris in quolibet anno donec eisdem fratribus plenarie satisfactum fuerit de predictis omnibus, nullis feriis nec interdictis causarum presentibus nec futuris obstantibus; quibus omnibus beneficiis dicta Bellavida expresim et ex certa sciencia renonciavit et remissit.| Et predicta omnia et singula acta et facta sunt presentibus et consencientibus domino dono Ariberto </w:t>
      </w:r>
      <w:r>
        <w:rPr>
          <w:rFonts w:cs="Verdana" w:ascii="Verdana" w:hAnsi="Verdana"/>
          <w:sz w:val="20"/>
          <w:szCs w:val="20"/>
          <w:vertAlign w:val="superscript"/>
        </w:rPr>
        <w:t xml:space="preserve">(b) </w:t>
      </w:r>
      <w:r>
        <w:rPr>
          <w:rFonts w:cs="Verdana" w:ascii="Verdana" w:hAnsi="Verdana"/>
          <w:sz w:val="20"/>
          <w:szCs w:val="20"/>
        </w:rPr>
        <w:t xml:space="preserve">de Casella de Vico abbate dicti monasterii et dono Honrico Rusca monacho eiusdem monasterii nomine ipsius monasterii et capituli.  Actum ad domum existentem in dictis terris. </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Iacobus qui dicitur Pacinus Lavizarius de C(umis) filius condam Pace Lavizarii et Lanterius filius condam ser Carnevarii de Interlignis de Vico et Rogerius qui dicitur Mulla filius condam Mayfredi de Cuzago de Vico; et pro notariis Guido filius condam ser Mar(tini) de Pertusso de Cumis | et Lafrancus filius condam ser Guilielmi Folini de C(umis) et Guifredus filius condam ser Iohannis Cossie de C(umis).  Unde plures car(te).</w:t>
      </w:r>
    </w:p>
    <w:p>
      <w:pPr>
        <w:pStyle w:val="Normal"/>
        <w:spacing w:lineRule="auto" w:line="360"/>
        <w:ind w:firstLine="540"/>
        <w:jc w:val="both"/>
        <w:rPr/>
      </w:pPr>
      <w:r>
        <w:rPr>
          <w:rFonts w:cs="Verdana" w:ascii="Verdana" w:hAnsi="Verdana"/>
          <w:sz w:val="20"/>
          <w:szCs w:val="20"/>
          <w:lang w:val="en-GB"/>
        </w:rPr>
        <w:t xml:space="preserve">(SN)  Ego Raymondus Luvatus notarius Cum(anus) filius quondam Arderici Luvati de Cum(is) hanc car(tam) tradidi et scrips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16"/>
          <w:szCs w:val="16"/>
        </w:rPr>
      </w:pPr>
      <w:r>
        <w:rPr>
          <w:rFonts w:eastAsia="Verdana" w:cs="Verdana" w:ascii="Verdana" w:hAnsi="Verdana"/>
          <w:i/>
          <w:sz w:val="16"/>
          <w:szCs w:val="16"/>
        </w:rPr>
        <w:t xml:space="preserve"> </w:t>
      </w: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Ariab(er)to  </w:t>
      </w:r>
      <w:r>
        <w:rPr>
          <w:rFonts w:cs="Verdana" w:ascii="Verdana" w:hAnsi="Verdana"/>
          <w:i/>
          <w:sz w:val="16"/>
          <w:szCs w:val="16"/>
        </w:rPr>
        <w:t>con la seconda  -</w:t>
      </w:r>
      <w:r>
        <w:rPr>
          <w:rFonts w:cs="Verdana" w:ascii="Verdana" w:hAnsi="Verdana"/>
          <w:sz w:val="16"/>
          <w:szCs w:val="16"/>
        </w:rPr>
        <w:t>a-</w:t>
      </w:r>
      <w:r>
        <w:rPr>
          <w:rFonts w:cs="Verdana" w:ascii="Verdana" w:hAnsi="Verdana"/>
          <w:i/>
          <w:sz w:val="16"/>
          <w:szCs w:val="16"/>
        </w:rPr>
        <w:t xml:space="preserve"> depennat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R.P.C.)</w:t>
      </w:r>
      <w:r>
        <w:rPr>
          <w:rFonts w:cs="Verdana" w:ascii="Verdana" w:hAnsi="Verdana"/>
          <w:i/>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8:00Z</dcterms:created>
  <dc:creator>Gianpaolo</dc:creator>
  <dc:description/>
  <cp:keywords/>
  <dc:language>en-US</dc:language>
  <cp:lastModifiedBy>Administrator</cp:lastModifiedBy>
  <dcterms:modified xsi:type="dcterms:W3CDTF">2015-02-25T13:08:00Z</dcterms:modified>
  <cp:revision>18</cp:revision>
  <dc:subject/>
  <dc:title>ASMi, P, cart</dc:title>
</cp:coreProperties>
</file>